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sz w:val="28"/>
          <w:szCs w:val="28"/>
          <w:lang w:val="vi-VN"/>
        </w:rPr>
      </w:pPr>
      <w:r>
        <w:rPr>
          <w:sz w:val="28"/>
          <w:szCs w:val="28"/>
        </w:rPr>
        <w:t>LỊCH LÀM VIỆC CỦA BAN THƯỜNG VỤ TH</w:t>
      </w:r>
      <w:r>
        <w:rPr>
          <w:sz w:val="28"/>
          <w:szCs w:val="28"/>
          <w:lang w:val="vi-VN"/>
        </w:rPr>
        <w:t>ÀNH</w:t>
      </w:r>
      <w:r>
        <w:rPr>
          <w:sz w:val="28"/>
          <w:szCs w:val="28"/>
        </w:rPr>
        <w:t xml:space="preserve"> ỦY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4/9/2024 đến ngày 06/9/202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vi-VN"/>
        </w:rPr>
        <w:t>(bổ sung lần 2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-----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24"/>
        <w:gridCol w:w="7883"/>
      </w:tblGrid>
      <w:tr>
        <w:trPr>
          <w:trHeight w:val="638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7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ind w:left="56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Nghỉ lễ Quốc khánh 02/9</w:t>
            </w:r>
          </w:p>
        </w:tc>
      </w:tr>
      <w:tr>
        <w:trPr>
          <w:trHeight w:val="4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napToGrid w:val="false"/>
              <w:spacing w:lineRule="exact" w:line="360" w:before="120" w:after="120"/>
              <w:ind w:hanging="0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9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napToGrid w:val="false"/>
              <w:spacing w:lineRule="exact" w:line="360" w:before="12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tn-Z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tn-ZA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napToGrid w:val="false"/>
              <w:spacing w:lineRule="exact" w:line="360" w:before="120" w:after="120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9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7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7h15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>: Đ/c Trung, đ/c Thủy, đ/c Dũng họp giao ban đầu tuần; tại Phòng họp số 2, UBND thành phố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vi-VN"/>
              </w:rPr>
              <w:t>- 9h00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 Đ/c Trung, đ/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 Dũng họp UBND thành phố thường kỳ tháng 9; tại Phòng họp số 2, UBND thành ph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ind w:hanging="0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  <w:lang w:val="vi-VN"/>
              </w:rPr>
              <w:t>8h00: Đ/c Huệ làm việc với Đảng ủy Phường 5; tại Đảng ủy Phường 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ind w:hanging="0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  <w:lang w:val="vi-VN"/>
              </w:rPr>
              <w:t>- 9h00: Đ/c Huệ làm việc với Đảng ủy Phường 3; tại Đảng ủy Phường 3</w:t>
            </w:r>
          </w:p>
        </w:tc>
      </w:tr>
      <w:tr>
        <w:trPr>
          <w:trHeight w:val="33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Cs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8"/>
                <w:szCs w:val="28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ind w:hanging="0"/>
              <w:rPr>
                <w:rFonts w:ascii="Times New Roman" w:hAnsi="Times New Roman" w:cs="Times New Roman"/>
                <w:iCs/>
                <w:color w:val="000000"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vi-VN"/>
              </w:rPr>
              <w:t xml:space="preserve">- 14h00: Đ/c Trung kiểm tra các công trình trọng điểm trên địa bà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  <w:lang w:val="vi-VN"/>
              </w:rPr>
              <w:t>(tại thực địa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ind w:hanging="0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  <w:lang w:val="vi-VN"/>
              </w:rPr>
              <w:t>- 14h00: Đ/c Huệ làm việc với Phòng Lao động TB&amp;XH thành phố; tại Phòng Lao động TB&amp;XH thành ph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ind w:hanging="0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  <w:lang w:val="vi-VN"/>
              </w:rPr>
              <w:t>- 15h00: Đ/c Huệ làm việc với Phòng Văn hóa – Thông tin thành phố; tại Phòng Văn hóa – Thông tin thành ph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ind w:hanging="0"/>
              <w:rPr>
                <w:rFonts w:ascii="Times New Roman" w:hAnsi="Times New Roman" w:cs="Times New Roman"/>
                <w:iCs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  <w:lang w:val="vi-VN"/>
              </w:rPr>
              <w:t>- 16h00: Đ/c Huệ làm việc với Ban Tuyên giáo Thành ủy; tại Ban Tuyên giáo Thành ủy</w:t>
            </w:r>
          </w:p>
        </w:tc>
      </w:tr>
      <w:tr>
        <w:trPr>
          <w:trHeight w:val="82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/>
              <w:ind w:left="2618" w:hanging="26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m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/>
              <w:ind w:right="-145" w:hanging="1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7h30: Đ/c Chiế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dự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Lễ Khai giảng năm học mới 202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; tại Trường Tiểu học Hùng Vương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Theo Chương trình BTV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Tỉnh ủ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softHyphen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- 7h30: Đ/c Đào dự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Lễ Khai giảng năm học mới 202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; tại Trường Mầm non Tuổi Hoa 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7h30: Đ/c Trung dự Lễ Khai giảng năm học mới 2024 - 2025; tại Trường Tiểu học và THCS Phường 2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7h30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Các đồng chí UV BTV Thành ủy dự Lễ Khai giảng năm học mới 2024 - 2025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theo Chương trìn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riê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  <w:lang w:val="vi-VN"/>
              </w:rPr>
              <w:t>- 14h00: Đ/c Dũng họp về tình hình thực hiện công tác GPMB công trình Đường ven biển kết nối hành lang kinh tế Đông - Tây, tỉnh Quảng Trị, giai đoạn 1; tại Phòng họp số 1, UBND thành phố</w:t>
            </w:r>
          </w:p>
        </w:tc>
      </w:tr>
      <w:tr>
        <w:trPr>
          <w:trHeight w:val="228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ng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vi-VN"/>
              </w:rPr>
              <w:t>- 8h00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Họp Thường trực Thành ủy; mời đ/c Huệ cùng dự; tại Hội trường Thành ủy</w:t>
            </w:r>
          </w:p>
        </w:tc>
      </w:tr>
      <w:tr>
        <w:trPr>
          <w:trHeight w:val="6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ều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vi-VN"/>
              </w:rPr>
              <w:t>- 14h00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Họp Ban Thường vụ Thành ủy; tại Hội trường Thành ủy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i/>
          <w:iCs/>
          <w:position w:val="-6"/>
          <w:sz w:val="28"/>
          <w:szCs w:val="28"/>
          <w:lang w:val="vi-VN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position w:val="-6"/>
          <w:sz w:val="28"/>
          <w:szCs w:val="28"/>
        </w:rPr>
        <w:t>Dự kiến</w:t>
      </w:r>
      <w:r>
        <w:rPr>
          <w:rFonts w:cs="Times New Roman" w:ascii="Times New Roman" w:hAnsi="Times New Roman"/>
          <w:b/>
          <w:bCs/>
          <w:i/>
          <w:iCs/>
          <w:position w:val="-6"/>
          <w:sz w:val="28"/>
          <w:szCs w:val="28"/>
          <w:lang w:val="vi-VN"/>
        </w:rPr>
        <w:t xml:space="preserve"> lịch tuần tới</w:t>
      </w:r>
      <w:r>
        <w:rPr>
          <w:rFonts w:cs="Times New Roman" w:ascii="Times New Roman" w:hAnsi="Times New Roman"/>
          <w:b/>
          <w:bCs/>
          <w:i/>
          <w:iCs/>
          <w:position w:val="-6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spacing w:before="120" w:after="120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- 7h15, thứ hai ngày 09/9/2024: Đ/c Chiến, đ/c Đào, đ/c Trung và các đồng chí UV BTV Thành ủy Chào cờ tháng 9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theo kế hoạch của từng đơn vị)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lang w:val="vi-VN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- 7h30, thứ tư ngày 11/9/2024: Đ/c Đào dự Đại hội đại biểu Hội LHTN Việt Nam tỉnh Quảng Trị lần thứ VI, nhiệm kỳ 2024-2029; tại Nhà khách Tỉnh ủy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Normal"/>
        <w:ind w:firstLine="720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  <w:t xml:space="preserve">- 7h30, thứ sáu ngày 13/9/2024: Đ/c Huệ, đ/c Đăng, đ/c Tân tham gia lớp bồi dưỡng nghiệp vụ công tác nội chính, phòng, chống tham nhũng, tiêu cực, cải cách tư pháp năm 2024; tại Nhà khách Tỉnh ủy </w:t>
      </w:r>
      <w:r>
        <w:rPr>
          <w:i/>
          <w:color w:val="FF0000"/>
          <w:sz w:val="28"/>
          <w:szCs w:val="28"/>
          <w:lang w:val="vi-VN"/>
        </w:rPr>
        <w:t>(cả ngày)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ÀNH ỦY ĐÔNG HÀ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" w:hAnsi=".VnTime" w:eastAsia="Times New Roman" w:cs=".VnTime"/>
      <w:i/>
      <w:kern w:val="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  <w:b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8"/>
    </w:rPr>
  </w:style>
  <w:style w:type="character" w:styleId="PageNumber">
    <w:name w:val="Page Number"/>
    <w:rPr>
      <w:rFonts w:ascii="Times New Roman" w:hAnsi="Times New Roman" w:eastAsia="SimSun;宋体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.VnTime" w:hAnsi=".VnTime" w:eastAsia="Times New Roman" w:cs="Times New Roman"/>
      <w:i/>
      <w:sz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</w:rPr>
  </w:style>
  <w:style w:type="character" w:styleId="Emphasis">
    <w:name w:val="Emphasis"/>
    <w:qFormat/>
    <w:rPr>
      <w:rFonts w:ascii="Times New Roman" w:hAnsi="Times New Roman" w:eastAsia="SimSun;宋体" w:cs="Times New Roman"/>
      <w:i/>
      <w:iCs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Fontstyle01">
    <w:name w:val="fontstyle01"/>
    <w:qFormat/>
    <w:rPr>
      <w:rFonts w:ascii="Times New Roman" w:hAnsi="Times New Roman" w:eastAsia="SimSun;宋体" w:cs="Times New Roman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eastAsia="Times New Roman" w:cs="Times New Roman"/>
      <w:kern w:val="0"/>
      <w:sz w:val="20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ascii="Times New Roman" w:hAnsi="Times New Roman" w:eastAsia="SimSun;宋体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6:00Z</dcterms:created>
  <dc:creator>DELL</dc:creator>
  <dc:description/>
  <dc:language>en-US</dc:language>
  <cp:lastModifiedBy>User</cp:lastModifiedBy>
  <cp:lastPrinted>2024-08-30T15:37:00Z</cp:lastPrinted>
  <dcterms:modified xsi:type="dcterms:W3CDTF">2024-09-05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5e4a1a31b4350a63b23eaa4cfa8e7</vt:lpwstr>
  </property>
  <property fmtid="{D5CDD505-2E9C-101B-9397-08002B2CF9AE}" pid="3" name="KSOProductBuildVer">
    <vt:lpwstr>1033-12.2.0.13489</vt:lpwstr>
  </property>
</Properties>
</file>